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о Республики Таджики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е признания водных объектов памятниками природы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  со   статьей   95   Водного  кодекса  Республики Таджикистан, Правительство Республики Таджики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орядок  признания  водных объектов памятниками природы или культуры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джикистан                                                                                  Э. Рахм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 августа 2002 года №3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. Душан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джики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"31" августа 2002 года №3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я водных объектов памятниками природы ил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стоящий  Порядок  вводится  на  основании  "Водного  кодекса Республики Таджикистан"  в  целях  сохранения  и  улучшения  состояния водных  объектов,  имеющих  особую  научную  и  культурную  ценность в интересах настоящего и будущих поколений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Водные  объекты  природного  или  искусственного происхождения республиканского  значения,  имеющие  особую  научную   и   культурную ценность,  по  совместному  представлению  Министерства охраны природы Республики Таджикистан,  Министерства культуры Республики Таджикистан, Академии наук Республики Таджикистан, председателей Горно-Бадахшанской автономной области,  областей,  городов и районов,  на чьей территории находятся   эти   объекты,   объявляются   Правительством   Республики Таджикистан памятниками природы ил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 образовании  памятников природы или культуры местного значения принимают органы Исполнительной власти на местах  (хукуматах) на  основании  ходатайств  местных органов Министерства охраны природы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Памятниками   природы  или  культуры  объявляются  уникальные, невосполнимые,   ценные   в   экологическом,   научном,    культурном, эстетическом  отношениях  водные  объекты,  К  ним  относятся  участки живописных  или  исторически  ценных  местностей,  эталоны  нетронутой природы,  заброшенные каналы, водоемы, являющиеся местом произрастания и обитания ценных реликтовых растений и животных,  болота,  являющиеся местами  произрастания  ягодных,  лекарственных и технических культур, либо играющие важную роль в поддержании  режима  малых  рек  и  уровня грунтовых   вод,   отдельные  водные  объекты  или  их  части  (озера, водохранилища, реки, родники), водопады и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Водные  объекты,  признанные  памятниками природы или культуры или объявленные особо охраняемой территор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ходятся под контролем и охраной государ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носятся в государственный кадастр особо охраняемых  природных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являются государственной собственностью и передача их в  аренду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При  необходимости,   изъятие   признанных   водных   объектов памятниками   природы   или   культуры  из  владений  или  пользования предприятий,  учреждений,  организаций,  осуществляется   в   порядке, установленном законодатель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Регистрация водных объектов, как памятников природы и культуры осуществляется в порядке, устанавливаемом законодатель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Организация  и порядок государственного контроля за объектами, признанными памятниками природы или культуры, проводится Министерством охраны   природы   Республики   Таджикистан,   Министерства   культуры Республики Таджикистан и  органами  Исполнительной  власти  на  местах (хукумат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 На территориях, где находятся водные объекты-памятники природы или  культуры,  запрещается  всякая  деятельность,  влекущая  за собой нарушение режима и сохранности эти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 Проведение изыскательских и строительных работ,  использование водных  запасов,  животного  и  растительного  мира  и   другие   виды деятельности  на  водных  объектах,  признанных  памятниками природы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ы,  осуществляется с  разрешения  Министерства  охраны  природы Республики Таджикистан и его органов на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 Применительно к условиям каждого  отдельного  объекта,  режим использования  и  охраны  водных  ресурсов,  в  том числе её природных комплексов,  определяется в Положении о конкретном памятнике природы и культуры. Положения объектов республиканского значения разрабатывается и утверждается Министерством охраны природы Республики Таджикистан,  а объектов  местного значения - органами Исполнительной власти на местах (хукума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57:00Z</dcterms:created>
  <dc:creator>SamLab.ws</dc:creator>
  <dc:description/>
  <cp:keywords/>
  <dc:language>en-US</dc:language>
  <cp:lastModifiedBy>   </cp:lastModifiedBy>
  <dcterms:modified xsi:type="dcterms:W3CDTF">2012-08-31T03:19:00Z</dcterms:modified>
  <cp:revision>4</cp:revision>
  <dc:subject/>
  <dc:title/>
</cp:coreProperties>
</file>